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9" w:type="dxa"/>
        <w:jc w:val="left"/>
        <w:tblInd w:w="-1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9"/>
        <w:gridCol w:w="9770"/>
      </w:tblGrid>
      <w:tr>
        <w:trPr>
          <w:trHeight w:val="4728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ЕЩЕНИЕ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  Кассир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560" w:type="dxa"/>
              <w:jc w:val="left"/>
              <w:tblInd w:w="-1037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30"/>
              <w:gridCol w:w="3530"/>
            </w:tblGrid>
            <w:tr>
              <w:trPr>
                <w:trHeight w:val="1140" w:hRule="atLeast"/>
              </w:trPr>
              <w:tc>
                <w:tcPr>
                  <w:tcW w:w="95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firstLine="144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8"/>
                      <w:szCs w:val="16"/>
                    </w:rPr>
                    <w:t xml:space="preserve">Получатель платежа: ООО " ЗОРКИЙ" </w:t>
                    <w:br/>
                    <w:t>ИНН 7733613762 / КПП 773301001</w:t>
                    <w:br/>
                    <w:t xml:space="preserve">кор.сч. 30101810400000000225 </w:t>
                    <w:br/>
                    <w:t>БИК 044525225</w:t>
                    <w:br/>
                    <w:t xml:space="preserve">расч. сч. 40702810440440102497 в  ПАО  Сбербанк России 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5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Ф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адре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030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firstLine="144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ид платеж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030" w:type="dxa"/>
                  <w:tcBorders>
                    <w:top w:val="thickThinLargeGap" w:sz="6" w:space="0" w:color="C0C0C0"/>
                    <w:left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лата  согласно  Договору  на реагирование  за__________201__г.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53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560" w:type="dxa"/>
                  <w:gridSpan w:val="2"/>
                  <w:vMerge w:val="restart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лательщик: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560" w:type="dxa"/>
                  <w:gridSpan w:val="2"/>
                  <w:vMerge w:val="continue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firstLine="14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5" w:hRule="atLeast"/>
        </w:trPr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ИТАНЦИЯ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/>
              <w:t> Кассир</w:t>
            </w:r>
          </w:p>
        </w:tc>
        <w:tc>
          <w:tcPr>
            <w:tcW w:w="9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915" w:type="dxa"/>
              <w:jc w:val="left"/>
              <w:tblInd w:w="-1037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23"/>
              <w:gridCol w:w="3192"/>
            </w:tblGrid>
            <w:tr>
              <w:trPr>
                <w:trHeight w:val="1423" w:hRule="atLeast"/>
              </w:trPr>
              <w:tc>
                <w:tcPr>
                  <w:tcW w:w="89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firstLine="14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8"/>
                      <w:szCs w:val="16"/>
                    </w:rPr>
                    <w:t xml:space="preserve">Получатель платежа: ООО " ЗОРКИЙ" </w:t>
                    <w:br/>
                    <w:t>ИНН 7733613762 / КПП 773301001</w:t>
                    <w:br/>
                    <w:t xml:space="preserve">кор.сч. 30101810400000000225 </w:t>
                    <w:br/>
                    <w:t>БИК 044525225</w:t>
                    <w:br/>
                    <w:t xml:space="preserve">расч. сч. 40702810440440102497 в  ПАО  Сбербанк России 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89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Ф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/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адре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ind w:firstLine="144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ид платеж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57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лата  согласно  Договору  на реагирование  за ________201__г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. </w:t>
                  </w:r>
                </w:p>
              </w:tc>
              <w:tc>
                <w:tcPr>
                  <w:tcW w:w="3192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915" w:type="dxa"/>
                  <w:gridSpan w:val="2"/>
                  <w:vMerge w:val="restart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лательщик: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915" w:type="dxa"/>
                  <w:gridSpan w:val="2"/>
                  <w:vMerge w:val="continue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60" w:leader="none"/>
                    </w:tabs>
                    <w:snapToGrid w:val="false"/>
                    <w:ind w:firstLine="144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60" w:leader="none"/>
              </w:tabs>
              <w:ind w:firstLine="14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7:00Z</dcterms:created>
  <dc:creator>Evgeniy</dc:creator>
  <dc:description/>
  <cp:keywords/>
  <dc:language>en-US</dc:language>
  <cp:lastModifiedBy>Asus</cp:lastModifiedBy>
  <cp:lastPrinted>2016-08-24T15:10:00Z</cp:lastPrinted>
  <dcterms:modified xsi:type="dcterms:W3CDTF">2016-09-09T09:26:00Z</dcterms:modified>
  <cp:revision>9</cp:revision>
  <dc:subject/>
  <dc:title>ИЗВЕЩЕНИЕ</dc:title>
</cp:coreProperties>
</file>